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 xml:space="preserve">FORM-A </w:t>
      </w:r>
    </w:p>
    <w:p>
      <w:pPr>
        <w:pStyle w:val="Default"/>
        <w:jc w:val="center"/>
        <w:rPr>
          <w:sz w:val="30"/>
          <w:szCs w:val="28"/>
        </w:rPr>
      </w:pPr>
      <w:r>
        <w:rPr>
          <w:b/>
          <w:bCs/>
          <w:sz w:val="30"/>
          <w:szCs w:val="28"/>
        </w:rPr>
        <w:t>See Rule 4(1)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Application for information under Section 6(1) of the Right to Information Act 2005.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o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he Public Information Officer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MR-Andhra Pradesh Academy of Rural Development,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Department of Panchayat Raj and Rural Development,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Government of Andhra Pradesh, Rajendranagar,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Hyderabad: 500 030, Andhra Pradesh, Republic of India.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1) Full name of the applicant: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2) Fathers name: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3) Permanent Addres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Phone/Mobile No: ……..…………………………………………..…….(</w:t>
      </w:r>
      <w:r>
        <w:rPr>
          <w:rFonts w:cs="Times New Roman" w:ascii="Times New Roman" w:hAnsi="Times New Roman"/>
          <w:i/>
          <w:iCs/>
          <w:sz w:val="26"/>
          <w:szCs w:val="28"/>
        </w:rPr>
        <w:t>if available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Category (SC/ST/OBC):…………………………………………………………………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6) a) Particulars of the information solicited?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b) The period to which the information is sought: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c) Whether information is required by post or in person: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(The actual postal charges shall be included for providing the information)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d) In case by post, should it be ordinary or registered or a speed post?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7) Address to which information should be sent and in which form: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In writing to: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R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hrough Email: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(If it is through email, do furnish your mail ID)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8) Has the information been provided earlier?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9) Is this information not made available by the public authority?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10) Do you agree to pay the required fee?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11) Have you deposited the application fee?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12) Whether the applicant belongs to Below Poverty Line category, if yes, have you furnished the proof of the same?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Plac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Date: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Full signature of the 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0:00Z</dcterms:created>
  <dc:creator>AMR APARD</dc:creator>
  <dc:description/>
  <cp:keywords/>
  <dc:language>en-US</dc:language>
  <cp:lastModifiedBy>SAIRAM</cp:lastModifiedBy>
  <dcterms:modified xsi:type="dcterms:W3CDTF">2012-09-17T11:58:00Z</dcterms:modified>
  <cp:revision>5</cp:revision>
  <dc:subject/>
  <dc:title/>
</cp:coreProperties>
</file>